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szCs w:val="28"/>
        </w:rPr>
        <w:t>СОВЕТ ДЕПУТАТОВ  ЛЫСК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ТЯБРЬСКОГО МУНИЦИПАЛЬНОГО РАЙОНА ЧЕЛЯБИН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02.10.2014г.            № 98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естных нормативов градостроительного проектирования муниципального образования «Лысковское сельское поселение» Октябрьского муниципального района Челябинской области </w:t>
      </w:r>
    </w:p>
    <w:p>
      <w:pPr>
        <w:pStyle w:val="Normal"/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 Федеральным законом от 29.12.2004 года № 190-ФЗ «Градостроительный кодекс Российской Федерации» Федеральным законом от 05.05.2014 года № 131-ФЗ «О внесении изменений в Градостроительный кодекс Российской Федерации; Федеральным законом от 06.10.2003 года № 131-ФЗ «Об общих принципах организации местного самоуправления в Российской Федерации», Уставом Лысковского сельского поселения Совет депутатов Лысковского 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ные нормативы градостроительного проектирования муниципального образования «Лысковское сельское поселение» Октябрьского муниципального района Челябин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2. Специалисту администрации сельского поселения (Макарова В.В.) опубликовать решение на официальном сайте администраци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3.  Контроль над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ысков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В.И. Оплетаев</w:t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42:00Z</dcterms:created>
  <dc:creator>1</dc:creator>
  <dc:description/>
  <cp:keywords/>
  <dc:language>en-US</dc:language>
  <cp:lastModifiedBy>Специалист</cp:lastModifiedBy>
  <cp:lastPrinted>2014-10-07T08:33:00Z</cp:lastPrinted>
  <dcterms:modified xsi:type="dcterms:W3CDTF">2014-10-07T02:36:00Z</dcterms:modified>
  <cp:revision>4</cp:revision>
  <dc:subject/>
  <dc:title/>
</cp:coreProperties>
</file>